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附件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度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科普小记者在行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”项目承办服务征集报名表</w:t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____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____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____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19"/>
        <w:gridCol w:w="1212"/>
        <w:gridCol w:w="3169"/>
      </w:tblGrid>
      <w:tr>
        <w:trPr>
          <w:trHeight w:val="101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应征单位名称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80"/>
              <w:jc w:val="righ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（盖章）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单位地址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法定代表人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电话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项目联系人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其他联系方式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邮箱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技术联系人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其他联系方式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邮箱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90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同类业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简要说明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备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注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注：提交报名资料时，请附相关资格证书、营业执照复印件并加盖单位公章及法人代表授权委托书，内容真实性由提交人负法律责任，如有伪造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4:00Z</dcterms:created>
  <dc:creator>Administrator</dc:creator>
  <dc:description/>
  <dc:language>en-US</dc:language>
  <cp:lastModifiedBy>。</cp:lastModifiedBy>
  <dcterms:modified xsi:type="dcterms:W3CDTF">2020-03-17T07:1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