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附件一：临展项目具体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60" w:after="60"/>
        <w:ind w:left="0" w:right="6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展览内容要求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b w:val="false"/>
          <w:bCs/>
          <w:sz w:val="28"/>
          <w:szCs w:val="28"/>
        </w:rPr>
        <w:t>“完善自我，理解他人，遇见更好的你”为主题，以认识自我、追寻自我、完善自我为展示线索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需要有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设置“认识自己，发现与众不同的你”、“管理情绪，塑造心境平和的你”、“理解他人，成为善于沟通的你”、“释放压力，追寻健康心态的你”、“突破自我，创造幸福人生的你”五个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部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分主题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sz w:val="28"/>
          <w:szCs w:val="28"/>
        </w:rPr>
        <w:t>展览设计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要求。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设计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原则、功能、结构、性能、安装和试验等方面的技术要求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符合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国家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和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行业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相关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标准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展览设计科学性，趣味性，互动性强（互动展品达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件以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Style w:val="NormalCharacter"/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</w:rPr>
        <w:t>知识产权要求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。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展览的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设计方案、各类图纸及相关资料的知识产权归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属行业权威机构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所有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的，并书面征得其同意的优先考虑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需提供相关证明材料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</w:rPr>
        <w:t>制作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及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</w:rPr>
        <w:t>材料要求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展览制作须遵循国家和行业的各种安全标准和规范，结合科技馆展览特点全面考虑可能对人身和财产造成的安全隐患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包括展台、电控系统软硬件、机械结构件、多媒体软件，展架、说明牌、图文版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展览整体布展设计及其他辅助件的安装和制作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电气连接和机械连接牢固可靠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展览使用的材料应有产品合格证、材质证明书。材料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>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为环保材料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E1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级或以上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木材、织布、橡胶、装饰等制作材料一律选用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B1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级防火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</w:rPr>
        <w:t>电气设计要求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符合国家电气设备安全技术规范最新标准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展品的金属外壳应接地，电气设备必须安装地线，电源必须安装漏电、过载和短路保护等安全装置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所有含电气设备的展品须设置通风散热口，观众所能触及的部件电压应≤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4V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避免对观众造成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</w:rPr>
        <w:t>、设备选用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要求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标准机电产品应选型合理，设备、元器件、零部件必须有出厂合格证和铭牌，其质量保证资料应完整、齐全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对于国家强制性规定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3C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认证的产品，必须有“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3C”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认证标志。对于非标准机电产品，应有质量检验报告等完整的质量保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服务及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</w:rPr>
        <w:t>技术培训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。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负责展览往返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运输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场景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布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置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、安装、调试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布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撤展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等一切临展相关服务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工作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>并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提供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展览现场的技术指导及培训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服务，保障展览正常运行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；展览展示期间安排不少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>名技术员的驻馆维护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确保每套展品的完好率不低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90%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8:48Z</dcterms:created>
  <dc:creator>Administrator</dc:creator>
  <dc:description/>
  <dc:language>en-US</dc:language>
  <cp:lastModifiedBy>JILg</cp:lastModifiedBy>
  <dcterms:modified xsi:type="dcterms:W3CDTF">2021-10-13T00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7B6F641043F9A83862C7CCD1B761</vt:lpwstr>
  </property>
  <property fmtid="{D5CDD505-2E9C-101B-9397-08002B2CF9AE}" pid="3" name="KSOProductBuildVer">
    <vt:lpwstr>2052-11.1.0.10700</vt:lpwstr>
  </property>
</Properties>
</file>